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901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    1 октябр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7.8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иридова Владимира Валерье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 сентября 2025 года в 06:40, находясь по адресу: *, при исполнении судебным приставом по ОУПДС ОСП по Октябрьскому району УФССП России по ХМАО-Югре постановления судьи Октябрьского районного суда Ханты-Мансийского автономного округа – Югры от 26 августа 2025 года о принудительном приводе Свиридов В.В., последний(яя) являясь подсудимым отказывался(ась) проследовать к месту проведения судебного заседания, чем воспрепятствовал(а) законной деятельности судебного пристава по обеспечению установленного порядка деятельности судов отдела судебный приставов по Октябрьскому району Управления Федеральной службы судебных приставов по Ханты-Мансийскому автономному округу – Югре, находящегося при исполнении служебных обязанностей, то есть совершил(а) административное правонарушение, предусмотренное статьёй 17.8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извещён надлежащим образом, просил рассмотреть дело в его отсутствие, а также указал, что с протоколом об административном правонарушении согласен, в связи с чем мировой судья считает возможным рассмотреть дело в отсутствие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статье 17.8 Кодекса Российской Федерации об административных правонарушениях административно-противоправным и наказуемым признается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ие указанного деяния влечёт наложение административного штрафа на граждан в размере от одной тысячи до одной тысячи пятисот рублей; на должностных лиц - от двух тысяч до трёх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11 Федерального закона от 21 июля 1997 года № 118-ФЗ «О судебных приставах» судебный пристав по поручению старшего судебного пристава обеспечивать безопасность судебных приставов-исполнителей, иных должностных лиц органов принудительного исполнения при исполнении служебных обязанностей, по поручению старшего судебного пристава или его заместителя оказывать содействие судебному приставу-исполнителю при осуществлении исполнительного производства и розыска, а также дознавателю службы судебных приставов при осуществлении дозн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этом, в силу пункта 1 статьи 14 указ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* в котором изложены событие и обстоятельства административного правонарушения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и 51 Конституции Российской Федерации привлекаемому лицу разъяснены. В протоколе об административном правонарушении привлекаемым лицом указано, что он признаёт факт совершения вменённого административного правонаруше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портом судебного пристава по ОУПДС ОСП по Октябрьскому району УФССП России по ХМАО-Югре, в котором изложены событие и обстоятельства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ей постановления судьи Октябрьского районного суда Ханты-Мансийского автономного округа – Югры от 26 августа 2025 года о принудительном приводе привлекаемого лица, являющегося подсудимым по уголовному де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22"/>
        <w:tabs>
          <w:tab w:val="clear" w:pos="709"/>
        </w:tabs>
        <w:spacing w:before="0" w:after="0"/>
        <w:rPr/>
      </w:pPr>
      <w:r>
        <w:rPr/>
        <w:t>Проанализировав представленные доказательства с точки зрения достаточности для разрешения дела,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статье 17.8 Кодекса Российской Федерации об административных правонарушениях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итывая характер и степень общественной опасности совершенного правонарушения, личность привлекаемого лица, его имущественное положение, приведённые сведения о наличии (отсутствии) смягчающих и отягчающих административную ответственность обстоятельств, мировой судья приходит к выводу о возможности и целесообразности назначения привлекаемому лицу наказания в виде административного штрафа в размер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22"/>
        <w:tabs>
          <w:tab w:val="clear" w:pos="709"/>
        </w:tabs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виридова Владимира Валерьевича признать виновным в совершении административного правонарушения, предусмотренного статьёй 17.8 Кодекса Российской Федерации об административных правонарушениях и назначить наказание в виде административного штрафа в размере 1 100 рублей. 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sz w:val="26"/>
          <w:szCs w:val="26"/>
        </w:rPr>
        <w:t>Административный штраф подлежит оплате по реквизита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106">
    <w:name w:val="s_106"/>
    <w:qFormat/>
    <w:rPr/>
  </w:style>
  <w:style w:type="character" w:styleId="2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